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онсультация  для родителей  по теме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7030A0"/>
          <w:sz w:val="48"/>
          <w:szCs w:val="48"/>
        </w:rPr>
      </w:pPr>
      <w:r>
        <w:rPr>
          <w:rFonts w:cs="Georgia" w:ascii="Georgia" w:hAnsi="Georgia"/>
          <w:b/>
          <w:color w:val="7030A0"/>
          <w:sz w:val="48"/>
          <w:szCs w:val="48"/>
        </w:rPr>
        <w:t xml:space="preserve">«Игра как средство обучения грамоте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7030A0"/>
          <w:sz w:val="48"/>
          <w:szCs w:val="48"/>
        </w:rPr>
      </w:pPr>
      <w:r>
        <w:rPr>
          <w:rFonts w:cs="Georgia" w:ascii="Georgia" w:hAnsi="Georgia"/>
          <w:b/>
          <w:color w:val="7030A0"/>
          <w:sz w:val="48"/>
          <w:szCs w:val="48"/>
        </w:rPr>
        <w:t>старших до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дошкольника к грамоте лежит через игры в звуки и буквы. Ведь письмо - это перевод звуков речи в буквы, а чтение - это перевод букв в звучащ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учиться читать и писать, ребенку нужно сделать два важных открытия: сначала обнаружить, что речь «строится» из звуков, а потом открыть отношение звука и буквы. Способ акцентирования, выделения звука в слове ребенку легче передать в иг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ршем дошкольном возрасте, когда у детей начинает активно формироваться логическое мышление, словесные игры чаще используют для формирования мыслительной деятельности, самостоятельности в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ы особенно важны в воспитании и обучении детей старшего дошкольного возраста, так как способствуют подготовке ребят к обучению в школе: развивают умение внимательно слушать педагога, быстро находить ответ на поставленный вопрос, точно и чётко формулировать свои мысли, применять знания в соответствии с поставленной за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 помощью словесных игр у детей воспитывается желание заниматься умственным трудом, в игре сам процесс мышления протекает активнее, трудности умственной работы ребёнок преодолевает легко, не замечая, что его у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</w:t>
      </w:r>
      <w:r>
        <w:rPr>
          <w:rFonts w:cs="Times New Roman" w:ascii="Times New Roman" w:hAnsi="Times New Roman"/>
          <w:i/>
          <w:sz w:val="28"/>
          <w:szCs w:val="28"/>
        </w:rPr>
        <w:t>игры делятся на две группы</w:t>
      </w:r>
      <w:r>
        <w:rPr>
          <w:rFonts w:cs="Times New Roman" w:ascii="Times New Roman" w:hAnsi="Times New Roman"/>
          <w:sz w:val="28"/>
          <w:szCs w:val="28"/>
        </w:rPr>
        <w:t>: игры со звуками и игры с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звуками можно проводить в любое время – утром, после сна, веч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то необходимо знать взрослому, который хочет научить ребенка чит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оявлять интерес к тому, что вы делаете вместе с ребенком. Радуйтесь, удивляйтесь, огорчайтесь вместе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читывать состояние ребенка. Не настаивайте на выполнении заданий, если ребенок не проявляет интереса и желания к сам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е раздражаться, если ребенок не понимает вас и не может выполнить задание. Ребенок должен чувствовать, что вы хотите ему помочь, что вы его друг и партн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е забывать хвалить ребенка за старание, сотрудничество, стремление довести начатое дело до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Каждая игра включает в себя цель, ход и рекомендации для взрослого, который проводит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Хлопни, если услышишь в слове звук « 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выделять заданный звук из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Я назову цепочку слов. Если ты услышишь в слове звук А, хлопни в ладоши, вот так (взрослый хлопает один раз). Слушай и будь вним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 Произносите слова медленно, выделяя звук А голосом (аааист). По окончании игры уточните, почему ребенок не хлопал, когда произносились слова, где нет звук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Три сл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Учить ребенка самостоятельно определять звук, с которого начинаются три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. Я назову три слова, а ты назови звук, который встречается в каждом слове: утка, уши, уз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Звук У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. Где ты услышал звук У в слове: в начале, в середине или в конц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В начал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 Если ребенок успешно выделяет заданный звук в начале слова, то предложите цепочку из слов, в которых звук находится в конце слова, а затем в середине. Надо помнить, что ребенку легче выделять заданный звук в начале и в конце слова и труднее всего услышать звук в середине слова. Учитывайте эту особенность восприятия ребенком звуков 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Карти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называть заданный звук, который встречается в названии каждой карт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. Посмотри на картинки, назови их. С какого звука начинается название каждой карт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Апельсин, аист, арбуз. Зву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 Если ребенок затрудняется назвать звук, предложите ему закрыть глаза и сами назовите картинки, утрировано выделяя звук А (ааааист). Заранее подберите картинки на звуки А, О, У,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Путешествия по комна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находить предметы, в названии которых есть заданн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. У нас необычная игра. Мы будем ходить по комнате и находить предметы, в названии которых есть звук С. Но чтобы запомнить, кто какие предметы нашел, я кладу синюю фишку, а вы кладите красную фишку на найденный вами предмет. Пош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 Не давайте сразу оценку деятельности ребенка, особенно если он допустил ошибку. У вас по четыре фишки: как только они закончились – это сигнал к окончанию игры. Предложите ребенку проверить правильность выполнения вами задания; похвалите, если он самостоятельно заметит допущенную вами ошибку: в названии предмета «диван» нет звука с.  Затем вы проверяете правильность выполнения задания ребенком, даете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одбираются с учетом основного принципа обучения – от простого к сложному. На начальном этапе ребенку предлагаются игры, в которых требуется различать гласные звуки, выделять звуки в начале слова, а затем в конце и в середине слова, подбирать слова, отбирать картинки, находить предметы с заданным звуком в наз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усвоит понятие «звук» и «буква», научится различать гласные и согласные звуки, будет самостоятельно справляться с анализом и синтезом односложных слов (мак, дом), вы можете использовать следующие, более сло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Составь слово из отдельно названых зву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ймай словечко в ладошк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составлять слово из отдельно назван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. Я назову звуки, а ты назови слово. Звуки: М,А,К. какое слово ты услыш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лово м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 К сожалению, очень часто взрослые вместо согласных звуков называют буквы :ЭМ – вместо [м]. ребенок воспринимает на слух два звука –Э и М, что вызывает у него затруднения в составлении и восприятии слова на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звуки слова  в нарушенной последовательности: Д, М, О. ребенок путем проб и ошибок составляет слово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 2-й вариант игры очень сложен для ребенка, и если ребенок затрудняется в назывании слова при последовательном произнесении взрослым звуков слова, то еще рано проводить игру по 2-му варианту. Попробуйте положить на стол картинки с изображением предметов (дом, кот, лук, шар). С опорой на наглядность ребенку легче будет составить слово из отдельно названных вам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Цепочка сл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выделять последний звук в слове и подбирать слова с этим звуком. Учить запоминать правила игры и не нарушать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вариант. На подносе лежат картинки. Взрослый берет картинку, кладет на стол, называет ее, выделяя голосом последний звук: ЛУК. Ребенок находит картинку, название которой начинается со звука К, и кладет рядом с первой картинкой, называя ее: КОТ, выделяя голосом последний звук. Игра заканчивается, когда все картинки будут разобраны игр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ый вариант. Правила те же, но без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. Я назову слово, а ты запомни последний звук в слове и назови слово, которое будет начинаться с этого звука. РАК. Ребенок. К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рак – коза – ананас – сова – автобус - само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слова, написание которых расходится с произнесением, в таких играх лучше не использовать (например, нельзя брать слова, в конце которых пишется звонкая парная буква: зуб, мороз и т.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0:00Z</dcterms:created>
  <dc:creator>User</dc:creator>
  <dc:description/>
  <cp:keywords/>
  <dc:language>en-US</dc:language>
  <cp:lastModifiedBy>Admin</cp:lastModifiedBy>
  <dcterms:modified xsi:type="dcterms:W3CDTF">2016-09-22T18:30:00Z</dcterms:modified>
  <cp:revision>3</cp:revision>
  <dc:subject/>
  <dc:title/>
</cp:coreProperties>
</file>